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ngsanaUPC"/>
          <w:sz w:val="24"/>
          <w:szCs w:val="24"/>
          <w:lang w:val="en-US" w:eastAsia="en-US"/>
        </w:rPr>
      </w:pPr>
      <w:r>
        <w:rPr>
          <w:rFonts w:cs="AngsanaUPC" w:ascii="Calibri" w:hAnsi="Calibri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54pt;width:234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074645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AngsanaUPC" w:ascii="Calibri" w:hAnsi="Calibri"/>
          <w:sz w:val="22"/>
          <w:szCs w:val="22"/>
        </w:rPr>
        <w:t>CIRCULAR nº 16/2012</w:t>
      </w:r>
    </w:p>
    <w:p>
      <w:pPr>
        <w:pStyle w:val="Textoindependiente2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Textoindependiente2"/>
        <w:ind w:left="708" w:firstLine="708"/>
        <w:jc w:val="center"/>
        <w:rPr/>
      </w:pPr>
      <w:r>
        <w:rPr>
          <w:rFonts w:cs="AngsanaUPC" w:ascii="Calibri" w:hAnsi="Calibri"/>
          <w:sz w:val="22"/>
          <w:szCs w:val="22"/>
        </w:rPr>
        <w:tab/>
        <w:tab/>
        <w:tab/>
        <w:tab/>
        <w:t>En Palma, a 30 de Mayo de 2012.</w:t>
      </w:r>
    </w:p>
    <w:p>
      <w:pPr>
        <w:pStyle w:val="Normal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ab/>
        <w:t>Apreciado asociado:</w:t>
      </w:r>
    </w:p>
    <w:p>
      <w:pPr>
        <w:pStyle w:val="Normal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  <w:sz w:val="22"/>
          <w:szCs w:val="22"/>
        </w:rPr>
        <w:t xml:space="preserve">El objeto de la presente es dar a conocer entre todo el colectivo de asociados que integran AESBA la nueva página web asociativa, </w:t>
      </w:r>
      <w:hyperlink r:id="rId4">
        <w:r>
          <w:rPr>
            <w:rStyle w:val="InternetLink"/>
            <w:rFonts w:cs="AngsanaUPC" w:ascii="Calibri" w:hAnsi="Calibri"/>
            <w:sz w:val="22"/>
            <w:szCs w:val="22"/>
          </w:rPr>
          <w:t>www.aesba.net</w:t>
        </w:r>
      </w:hyperlink>
      <w:r>
        <w:rPr>
          <w:rFonts w:cs="AngsanaUPC" w:ascii="Calibri" w:hAnsi="Calibri"/>
          <w:sz w:val="22"/>
          <w:szCs w:val="22"/>
        </w:rPr>
        <w:t>, la cual, tras un breve período en construcción, ya se halla plenamente operativa y a disposición de todos los miembros de nuestra Asociación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>Con una clara vocación de potenciar el uso de la web, además de modernizar y mejorar sustancialmente su estructura y contenido, así como definir mejor el área donde figuran los colaboradores anunciantes (que sirven para autofinanciar la página), la apuesta parte por dotar a la misma de un funcionamiento completamente dinámico y mucho más fluido, a fin de que la web asociativa sirva como punto de contacto entre todos nosotros, como lugar donde tengan cabida las materias y asuntos que despiertan mayor interés e inquietud entre el colectivo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>En este sentido, como tendréis ocasión de comprobar, se ha destinado un espacio a resaltar noticias de actualidad relacionadas con el sector que continuamente es actualizado y que permite introducir a los usuarios comentarios de interés para todos, a modo de “red social” asociativa, en la que os invitamos a participar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 xml:space="preserve">Respecto al funcionamiento del área destinada al “menú usuarios”, desde donde se accede a los servicios de la Asociación destinados exclusivamente a sus asociados, será condición indispensable haberse registrado como usuario, con el objeto de evitar interferencias externas y accesos no deseados. El proceso de registro requiere rellenar un sencillo formulario disponible en la propia web, el cual será contestado por la Asociación adjuntando el </w:t>
      </w:r>
      <w:r>
        <w:rPr>
          <w:rFonts w:cs="AngsanaUPC" w:ascii="Calibri" w:hAnsi="Calibri"/>
          <w:i/>
          <w:sz w:val="22"/>
          <w:szCs w:val="22"/>
        </w:rPr>
        <w:t>password</w:t>
      </w:r>
      <w:r>
        <w:rPr>
          <w:rFonts w:cs="AngsanaUPC" w:ascii="Calibri" w:hAnsi="Calibri"/>
          <w:sz w:val="22"/>
          <w:szCs w:val="22"/>
        </w:rPr>
        <w:t xml:space="preserve"> pertinente, contraseña que se recomienda personalizar a gusto del usuario una vez que se ha recibido y se acceda por primera al sistema del sitio web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ngsanaUPC" w:ascii="Calibri" w:hAnsi="Calibri"/>
          <w:sz w:val="22"/>
          <w:szCs w:val="22"/>
        </w:rPr>
        <w:t>Uno de los objetivos, principales de la nueva web, como hemos comentado ya en diversas ocasiones, es apostar por las nuevas tecnologías a fin de ofrecer toda la información de forma más rápida, ágil y siempre disponible, así como conseguir reducir los costes de comunicación entre AESBA y sus miembros, algo para lo que se requerirá consentir en recibir las comunicaciones exclusivamente por vía telemática.</w:t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n otro particular, reciban un cordial saludo.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do. Jesús Salas Vidal.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sidente.</w:t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CarCar4">
    <w:name w:val=" Car Car4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Garamond" w:hAnsi="Garamond" w:eastAsia="Times New Roman" w:cs="Times New Roman"/>
      <w:sz w:val="24"/>
      <w:szCs w:val="18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esba.ne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5:00Z</dcterms:created>
  <dc:creator>TOMEU</dc:creator>
  <dc:description/>
  <cp:keywords/>
  <dc:language>en-US</dc:language>
  <cp:lastModifiedBy>aesba</cp:lastModifiedBy>
  <cp:lastPrinted>2012-05-30T18:54:00Z</cp:lastPrinted>
  <dcterms:modified xsi:type="dcterms:W3CDTF">2012-05-30T16:55:00Z</dcterms:modified>
  <cp:revision>2</cp:revision>
  <dc:subject/>
  <dc:title/>
</cp:coreProperties>
</file>