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5pt;margin-top:-70.5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321885" r:id="rId2"/>
        </w:object>
      </w:r>
    </w:p>
    <w:p>
      <w:pPr>
        <w:pStyle w:val="Heading2"/>
        <w:ind w:left="4248" w:firstLine="708"/>
        <w:rPr/>
      </w:pPr>
      <w:r>
        <w:rPr>
          <w:rFonts w:cs="Cambria" w:ascii="Cambria" w:hAnsi="Cambria"/>
          <w:szCs w:val="28"/>
        </w:rPr>
        <w:t>CIRCULAR Nº 10/2013</w:t>
      </w:r>
    </w:p>
    <w:p>
      <w:pPr>
        <w:pStyle w:val="Normal"/>
        <w:ind w:left="141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>En Palma, a 26 de Junio de 2013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preciado asociad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Cumpliendo con nuestra misión informativa sobre la divulgación de ofertas de bienes y servicios relacionados con nuestra actividad, me complace dar a conocer la interesante oferta que presenta al colectivo de asociados la entidad </w:t>
      </w:r>
      <w:r>
        <w:rPr>
          <w:rFonts w:cs="Cambria" w:ascii="Cambria" w:hAnsi="Cambria"/>
          <w:b/>
          <w:i/>
          <w:sz w:val="28"/>
          <w:szCs w:val="28"/>
          <w:u w:val="single"/>
        </w:rPr>
        <w:t>MALLORCA NATURA</w:t>
      </w:r>
      <w:r>
        <w:rPr>
          <w:rFonts w:cs="Cambria" w:ascii="Cambria" w:hAnsi="Cambria"/>
          <w:sz w:val="28"/>
          <w:szCs w:val="28"/>
        </w:rPr>
        <w:t>, que hace referencia a la aplicación de unos precios especiales en la prevención y control de plagas, conforme es de ver de la documentación que adjuntamos a la presente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Para cualquier consulta o información adicional procede contactar directamente con la empresa proveedora en los teléfonos indicados en su documentación comercial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iban un cordial saludo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Presidente.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43445</wp:posOffset>
                </wp:positionH>
                <wp:positionV relativeFrom="paragraph">
                  <wp:posOffset>174625</wp:posOffset>
                </wp:positionV>
                <wp:extent cx="1431925" cy="293370"/>
                <wp:effectExtent l="13335" t="12700" r="12065" b="12700"/>
                <wp:wrapNone/>
                <wp:docPr id="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570.35pt;margin-top:13.75pt;width:112.7pt;height:23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MALLORCA NATURA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CONTROL DE PLAGAS       Nº Registro 1678 IBA</w:t>
      </w:r>
    </w:p>
    <w:p>
      <w:pPr>
        <w:pStyle w:val="Normal"/>
        <w:rPr/>
      </w:pPr>
      <w:r>
        <w:rPr>
          <w:rFonts w:eastAsia="Cambria" w:cs="Cambria" w:ascii="Cambria" w:hAnsi="Cambria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mbria" w:ascii="Cambria" w:hAnsi="Cambria"/>
          <w:i/>
          <w:sz w:val="20"/>
          <w:szCs w:val="20"/>
          <w:u w:val="single"/>
          <w:lang w:eastAsia="en-US"/>
        </w:rPr>
        <w:t xml:space="preserve">mallorcanaturacontrol@gmail.com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JUNOBA XXI, SL B57133183. C/ San Isidro Labrador, 5. C.P 07005 Palma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88290</wp:posOffset>
                </wp:positionV>
                <wp:extent cx="9238615" cy="284480"/>
                <wp:effectExtent l="13335" t="12700" r="12065" b="12700"/>
                <wp:wrapNone/>
                <wp:docPr id="3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8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-3.6pt;margin-top:22.7pt;width:727.4pt;height:22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Móvil: 689 973 739  Teléfono: 871 714 989- fax: 871 958 652</w:t>
      </w:r>
    </w:p>
    <w:p>
      <w:pPr>
        <w:pStyle w:val="Normal"/>
        <w:spacing w:lineRule="auto" w:line="276" w:before="240" w:after="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PRESUPUESTO DE TRATAMIENTOS  DDD                                         </w:t>
      </w: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  <w:t xml:space="preserve">DESINFECCIÓN, DESRATIZACIÓN Y DESINSECTACIÓN         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color w:val="7F7F7F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75895</wp:posOffset>
                </wp:positionV>
                <wp:extent cx="9238615" cy="285750"/>
                <wp:effectExtent l="13335" t="12700" r="12065" b="1270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8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-3.35pt;margin-top:13.85pt;width:727.4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PLAGAS DETECTADAS A TRATAR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__Cucarachas  __Roedores  __Hormigas  __Garrapatas  __Insectos voladores  __Otros </w:t>
      </w: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/>
        <w:rPr>
          <w:rFonts w:ascii="Cambria" w:hAnsi="Cambria" w:eastAsia="Calibri" w:cs="Cambria"/>
          <w:color w:val="7F7F7F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59385</wp:posOffset>
                </wp:positionV>
                <wp:extent cx="9238615" cy="276225"/>
                <wp:effectExtent l="13335" t="13335" r="12065" b="12065"/>
                <wp:wrapNone/>
                <wp:docPr id="5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8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-3.35pt;margin-top:12.55pt;width:727.4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METODOLOGÍA</w:t>
      </w:r>
    </w:p>
    <w:p>
      <w:pPr>
        <w:pStyle w:val="Normal"/>
        <w:spacing w:lineRule="auto" w:line="276"/>
        <w:rPr>
          <w:rFonts w:ascii="Cambria" w:hAnsi="Cambria" w:eastAsia="Calibri" w:cs="Cambria"/>
          <w:color w:val="7F7F7F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__ Cebos  __Pulverización  __Pincelación  __Trampas  __Geles  __Trampas Feromonas  __Otros</w:t>
      </w:r>
    </w:p>
    <w:p>
      <w:pPr>
        <w:pStyle w:val="Normal"/>
        <w:spacing w:lineRule="auto" w:line="276"/>
        <w:rPr>
          <w:rFonts w:ascii="Cambria" w:hAnsi="Cambria" w:eastAsia="Calibri" w:cs="Cambria"/>
          <w:color w:val="7F7F7F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PRESUPUESTO  (</w:t>
      </w:r>
      <w:r>
        <w:rPr/>
        <w:t>1 AÑO DE GARANTIA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etros Cuadrados del Establecimien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Preci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7F7F7F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eastAsia="en-US"/>
              </w:rPr>
              <w:t>400 m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eastAsia="en-US"/>
              </w:rPr>
              <w:t>350 euros + IV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7F7F7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eastAsia="en-US"/>
              </w:rPr>
              <w:t>300m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eastAsia="en-US"/>
              </w:rPr>
              <w:t>280 euros + IV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7F7F7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eastAsia="en-US"/>
              </w:rPr>
              <w:t>200m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eastAsia="en-US"/>
              </w:rPr>
              <w:t>240euros + IVA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Cambria"/>
          <w:color w:val="7F7F7F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color w:val="7F7F7F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color w:val="7F7F7F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  <w:t>EMPRESA MALLORQUINA DE FUMIGACIÓN CON BIOPLAGUICIDAS</w:t>
      </w:r>
    </w:p>
    <w:p>
      <w:pPr>
        <w:pStyle w:val="Textoindependiente2"/>
        <w:ind w:firstLine="708"/>
        <w:rPr>
          <w:rFonts w:ascii="Cambria" w:hAnsi="Cambria" w:eastAsia="Calibri" w:cs="Cambria"/>
          <w:color w:val="7F7F7F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7F7F7F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417" w:right="1417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9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32695</wp:posOffset>
              </wp:positionH>
              <wp:positionV relativeFrom="page">
                <wp:posOffset>476250</wp:posOffset>
              </wp:positionV>
              <wp:extent cx="477520" cy="477520"/>
              <wp:effectExtent l="0" t="635" r="635" b="635"/>
              <wp:wrapNone/>
              <wp:docPr id="6" name="Óva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20" fillcolor="#9dbb61" stroked="f" o:allowincell="f" style="position:absolute;margin-left:797.85pt;margin-top:37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6:00Z</dcterms:created>
  <dc:creator>TOMEU</dc:creator>
  <dc:description/>
  <cp:keywords/>
  <dc:language>en-US</dc:language>
  <cp:lastModifiedBy>Marga</cp:lastModifiedBy>
  <cp:lastPrinted>2013-06-26T16:47:00Z</cp:lastPrinted>
  <dcterms:modified xsi:type="dcterms:W3CDTF">2013-06-27T10:39:00Z</dcterms:modified>
  <cp:revision>8</cp:revision>
  <dc:subject/>
  <dc:title/>
</cp:coreProperties>
</file>