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749263" r:id="rId2"/>
        </w:object>
      </w:r>
    </w:p>
    <w:p>
      <w:pPr>
        <w:pStyle w:val="Heading2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RCULAR Nº 09/2014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>En Palma, a 19 de Marzo de 201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umpliendo con nuestro objetivo de aportar a nuestros asociados información útil sobre ofertas de proveedores de productos y servicios relacionados con nuestra actividad, me complace dar a conocer la oferta asociativa que nos ha hecho llegar la correduría de seguros </w:t>
      </w:r>
      <w:r>
        <w:rPr>
          <w:rFonts w:cs="Cambria" w:ascii="Cambria" w:hAnsi="Cambria"/>
          <w:b/>
          <w:u w:val="single"/>
        </w:rPr>
        <w:t>TRACTIO.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En nuestra opinión se trata de una oferta de seguro con unas coberturas diseñadas específicamente para nuestra actividad y con unos precios que pueden resultar competitivos, por lo que puede ser interesante profundizar más en la información que se  incluye  a la present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o siempre, para mayor información sobre los productos o servicios ofertados, es preciso contactar directamente con el respectivo proveedor en los teléfonos u otros medios que aparecen en la documentación. Además de poder concertar una visita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2:00Z</dcterms:created>
  <dc:creator>TOMEU</dc:creator>
  <dc:description/>
  <cp:keywords/>
  <dc:language>en-US</dc:language>
  <cp:lastModifiedBy>aesba</cp:lastModifiedBy>
  <dcterms:modified xsi:type="dcterms:W3CDTF">2014-03-19T16:42:00Z</dcterms:modified>
  <cp:revision>2</cp:revision>
  <dc:subject/>
  <dc:title/>
</cp:coreProperties>
</file>