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rial Black"/>
          <w:smallCaps/>
          <w:sz w:val="23"/>
          <w:szCs w:val="23"/>
          <w:lang w:val="en-US" w:eastAsia="en-US"/>
        </w:rPr>
      </w:pPr>
      <w:r>
        <w:rPr>
          <w:rFonts w:cs="Arial Black" w:ascii="Calibri" w:hAnsi="Calibri"/>
          <w:smallCaps/>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2088962953" r:id="rId2"/>
        </w:object>
      </w:r>
    </w:p>
    <w:p>
      <w:pPr>
        <w:pStyle w:val="Heading3"/>
        <w:ind w:left="4248" w:firstLine="708"/>
        <w:jc w:val="left"/>
        <w:rPr/>
      </w:pPr>
      <w:r>
        <w:rPr/>
        <w:t>CIRCULAR Nº 01/2014</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pPr>
      <w:r>
        <w:rPr>
          <w:rFonts w:cs="Calibri" w:ascii="Calibri" w:hAnsi="Calibri"/>
        </w:rPr>
        <w:tab/>
        <w:tab/>
        <w:tab/>
        <w:tab/>
        <w:tab/>
        <w:tab/>
        <w:tab/>
        <w:t>En Palma, a 15 de Enero de 2014.</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 xml:space="preserve">Apreciado asociad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Sin duda, afrontamos el nuevo año 2014 con los mejores propósitos para nuestras empresas y sector, aunque sin desconocer que en este año se presentan grandes retos que, quizá, puedan cambiar la forma de entender el negocio que se ha tenido hasta la fecha. </w:t>
      </w:r>
    </w:p>
    <w:p>
      <w:pPr>
        <w:pStyle w:val="Default"/>
        <w:rPr>
          <w:rFonts w:ascii="Calibri" w:hAnsi="Calibri" w:cs="Calibri"/>
        </w:rPr>
      </w:pPr>
      <w:r>
        <w:rPr>
          <w:rFonts w:cs="Calibri" w:ascii="Calibri" w:hAnsi="Calibri"/>
        </w:rPr>
      </w:r>
    </w:p>
    <w:p>
      <w:pPr>
        <w:pStyle w:val="Default"/>
        <w:ind w:firstLine="708"/>
        <w:jc w:val="both"/>
        <w:rPr>
          <w:rFonts w:ascii="Calibri" w:hAnsi="Calibri" w:cs="Calibri"/>
        </w:rPr>
      </w:pPr>
      <w:r>
        <w:rPr>
          <w:rFonts w:cs="Calibri" w:ascii="Calibri" w:hAnsi="Calibri"/>
        </w:rPr>
        <w:t>Uno de ellos viene marcado en rojo en nuestra agenda, pues para la mayoría de nosotros puede resultar de mucha relevancia. Hago referencia a las importantísimas novedades introducidas en la Ley de Hidrocarburos por el RD-Ley 4/2013, de 22 de febrero, de medidas de apoyo al emprendedor y de estímulo del crecimiento y de la creación de empleo, que se incorporaron posteriormente tras la tramitación parlamentaria en la Ley 11/2013, de 26 de julio, de igual denominación.</w:t>
      </w:r>
    </w:p>
    <w:p>
      <w:pPr>
        <w:pStyle w:val="Default"/>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o es conocido por todos nosotros dichas normas introdujeron importantes limitaciones que afectan a los vínculos contractuales que nuestras empresas tienen suscritos con las petroleras y que pueden alterar de forma muy significativa las relaciones que hasta la fecha se han mantenido. En este sentido, se añadió a la Ley de Hidrocarburos un nuevo </w:t>
      </w:r>
      <w:r>
        <w:rPr>
          <w:rFonts w:cs="Calibri" w:ascii="Calibri" w:hAnsi="Calibri"/>
          <w:b/>
        </w:rPr>
        <w:t>art. 43.bis</w:t>
      </w:r>
      <w:r>
        <w:rPr>
          <w:rFonts w:cs="Calibri" w:ascii="Calibri" w:hAnsi="Calibri"/>
        </w:rPr>
        <w:t>, que determina que la duración máxima del contrato de suministro en exclusiva será de un año, el cual se prorrogará por un año, automáticamente, hasta un máximo de tres años consecutivos, salvo que el empresario manifieste, con un mes de antelación, su intención de resolverlo. Además establece que los contratos no podrán contener cláusulas exclusivas que fijen, recomienden o incidan, directa o indirectamente, en el precio de venta al público del combustibl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Según la Disposición Adicional Cuarta de la Ley, los contratos afectados por este art. 43.bis, deberán adaptarse en el periodo de 12 meses desde la entrada en vigor de la Ley, la cual se publicó en el BOE 27.07.2013, por lo que la fecha a considerar como tope es la del </w:t>
      </w:r>
      <w:r>
        <w:rPr>
          <w:rFonts w:cs="Calibri" w:ascii="Calibri" w:hAnsi="Calibri"/>
          <w:b/>
          <w:u w:val="single"/>
        </w:rPr>
        <w:t>26.07.2014</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stas novedades normativas, unidas a otras como p.ej. las que afectan a la cuota de mercado máxima de cada petrolera (30%), suponen la necesidad de muchos de nosotros de tener que renegociar en breve el contrato de suministro que nos une a la petrolera (con ésta o con otra) y hacerlo en unos términos de mucho mayor calado a los que venían siendo habituales, dado que la petrolera, como se ha visto, carecerá de posibilidad de recomendar el p.v.p. del combustible como hasta la fecha, lo que determinará que muchas estaciones se vean abocadas a suscribir un contrato de venta en firme, lo cual entraña unas modificaciones sustanciales en la gestión del negoc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 la vista de estos importantes cambios que se avecinan, desde AESBA nos ha parecido muy apropiada la propuesta que hemos recibido de la empresa de consultoría madrileña </w:t>
      </w:r>
      <w:r>
        <w:rPr>
          <w:rFonts w:cs="Calibri" w:ascii="Calibri" w:hAnsi="Calibri"/>
          <w:b/>
          <w:i/>
          <w:u w:val="single"/>
        </w:rPr>
        <w:t>DOSINTRES, S.L.</w:t>
      </w:r>
      <w:r>
        <w:rPr>
          <w:rFonts w:cs="Calibri" w:ascii="Calibri" w:hAnsi="Calibri"/>
        </w:rPr>
        <w:t xml:space="preserve">, que nos plantea la organización de </w:t>
      </w:r>
      <w:r>
        <w:rPr>
          <w:rFonts w:cs="Calibri" w:ascii="Calibri" w:hAnsi="Calibri"/>
          <w:b/>
          <w:u w:val="single"/>
        </w:rPr>
        <w:t>una jornada informativa presencial que versará sobre el mercado y la negociación de contratos de venta en firme</w:t>
      </w:r>
      <w:r>
        <w:rPr>
          <w:rFonts w:cs="Calibri" w:ascii="Calibri" w:hAnsi="Calibri"/>
        </w:rPr>
        <w:t>, en unos términos similares a como han hecho con la Asociación de Madrid.</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La idea que nos plantean no es tanto en meterse en cifras o porcentajes, sino que el propósito es </w:t>
      </w:r>
      <w:r>
        <w:rPr>
          <w:rFonts w:cs="Calibri" w:ascii="Calibri" w:hAnsi="Calibri"/>
          <w:b/>
          <w:u w:val="single"/>
        </w:rPr>
        <w:t>explicar al empresario los conceptos básicos tanto de funcionamiento de este tipo de contratos como los criterios esenciales para negociar el contrato con la petrolera</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Se ha determinado que la mencionada charla informativa tendrá lugar el próximo </w:t>
      </w:r>
      <w:r>
        <w:rPr>
          <w:rFonts w:cs="Calibri" w:ascii="Calibri" w:hAnsi="Calibri"/>
          <w:b/>
          <w:u w:val="single"/>
        </w:rPr>
        <w:t>12.02.2014 a las 16:30 horas</w:t>
      </w:r>
      <w:r>
        <w:rPr>
          <w:rFonts w:cs="Calibri" w:ascii="Calibri" w:hAnsi="Calibri"/>
        </w:rPr>
        <w:t xml:space="preserve"> en la sede de la CAEB sita en la calle Aragón, nº 215, 2º de Palma, adjuntándose al presente el índice de los principales temas que serán tratados por la citada empresa,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Consideramos que se trata de un tema de suma trascendencia para nuestros negocios, por lo que desde AESBA se anima a todos los asociados a que asistan a la charla en la fecha y lugar indic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Reciban un cordial salu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Calibri" w:hAnsi="Calibri" w:cs="Calibri"/>
        </w:rPr>
      </w:pPr>
      <w:r>
        <w:rPr>
          <w:rFonts w:cs="Calibri" w:ascii="Calibri" w:hAnsi="Calibri"/>
        </w:rPr>
        <w:tab/>
        <w:t>Fdo. Jesús Salas Vidal.</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residente.</w:t>
      </w:r>
    </w:p>
    <w:p>
      <w:pPr>
        <w:pStyle w:val="Normal"/>
        <w:jc w:val="both"/>
        <w:rPr>
          <w:rFonts w:ascii="Calibri" w:hAnsi="Calibri" w:cs="Calibri"/>
        </w:rPr>
      </w:pPr>
      <w:r>
        <w:rPr>
          <w:rFonts w:cs="Calibri" w:ascii="Calibri" w:hAnsi="Calibri"/>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spacing w:val="-10"/>
      <w:kern w:val="2"/>
    </w:rPr>
  </w:style>
  <w:style w:type="character" w:styleId="Ttulo3Car">
    <w:name w:val="Título 3 Car"/>
    <w:qFormat/>
    <w:rPr>
      <w:rFonts w:ascii="Calibri" w:hAnsi="Calibri" w:eastAsia="Times New Roman" w:cs="Times New Roman"/>
      <w:b/>
      <w:bCs/>
      <w:sz w:val="24"/>
      <w:szCs w:val="24"/>
      <w:u w:val="single"/>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12:00Z</dcterms:created>
  <dc:creator>TOMEU</dc:creator>
  <dc:description/>
  <cp:keywords/>
  <dc:language>en-US</dc:language>
  <cp:lastModifiedBy>aesba</cp:lastModifiedBy>
  <cp:lastPrinted>2014-01-22T17:56:00Z</cp:lastPrinted>
  <dcterms:modified xsi:type="dcterms:W3CDTF">2014-01-22T17:55:00Z</dcterms:modified>
  <cp:revision>10</cp:revision>
  <dc:subject/>
  <dc:title/>
</cp:coreProperties>
</file>